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Uitslag Manchester 1 Km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Stefan Nimke (Ger) Germany 0:01:01.293 </w:t>
        <w:br/>
        <w:t xml:space="preserve">2 David Daniell (GBr) Great Britain 0:01:01.698 </w:t>
        <w:br/>
        <w:t xml:space="preserve">3 Chongyang Wang (Chn) People's Republic of China 0:01:02.228 </w:t>
        <w:br/>
        <w:t xml:space="preserve">4 Tomas Babek (Cze) Czech Republic 0:01:02.485 </w:t>
        <w:br/>
        <w:t xml:space="preserve">5 Scott Sunderland (Aus) Team Jayco 0:01:02.626 </w:t>
        <w:br/>
        <w:t xml:space="preserve">6 Adrian Teklinski (Pol) Alks Stal Grudziaduz 0:01:02.974 </w:t>
        <w:br/>
        <w:t xml:space="preserve">7 Quentin Lafargue (Fra) Cofidis 0:01:03.046 </w:t>
        <w:br/>
        <w:t xml:space="preserve">8 Francesco Ceci (Ita) Italy 0:01:03.193 </w:t>
        <w:br/>
        <w:t xml:space="preserve">9 Yevhen Bolibrukh (Ukr) Ukraine 0:01:03.585 </w:t>
        <w:br/>
        <w:t xml:space="preserve">10 Yudai Nitta (Jpn) Japan 0:01:03.831 </w:t>
        <w:br/>
        <w:t xml:space="preserve">11 Anton Lapshinau (Blr) Belarus 0:01:04.091 </w:t>
        <w:br/>
        <w:t xml:space="preserve">12 Clemens Selzer (Aut) AUT 0:01:04.374 </w:t>
        <w:br/>
        <w:t xml:space="preserve">13 Thomas Bonafos (Fra) France 0:01:04.443 </w:t>
        <w:br/>
        <w:t xml:space="preserve">14 Christian Ranneries (Den) Denmark 0:01:04.906 </w:t>
        <w:br/>
        <w:t xml:space="preserve">15 David Askurava (Geo) Georgia 0:01:05.244 </w:t>
        <w:br/>
        <w:t xml:space="preserve">16 Hafiz Sufian (Mas) Malaysia 0:01:05.797 </w:t>
        <w:br/>
        <w:t xml:space="preserve">17 Gregory Hugentobler (Swi) Switzerland 0:01:05.955 </w:t>
        <w:br/>
        <w:t xml:space="preserve">18 Konstantinos Karageorgos (Gre) Greece 0:01:07.324 </w:t>
        <w:br/>
        <w:t xml:space="preserve">19 Robson Dias (Bra) Brazil 0:01:07.655 </w:t>
        <w:br/>
        <w:t xml:space="preserve">20 Sergio Aliaga Chivite (Spa) Calapie-Reyno de Navarra 0:01:07.716 </w:t>
        <w:br/>
        <w:t xml:space="preserve">21 Javier Azkue Prieto (Spa) Fullgasnutrition.net 0:01:07.922 </w:t>
        <w:br/>
        <w:t xml:space="preserve">22 Adria Sabate Masip (Spa) Catalunya 0:01:08.697 </w:t>
        <w:br/>
        <w:t>DNS Azikiwe Kellar (Tri) Trinidand and Toba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19:00Z</dcterms:created>
  <dc:creator> </dc:creator>
  <dc:description/>
  <cp:keywords/>
  <dc:language>en-US</dc:language>
  <cp:lastModifiedBy> </cp:lastModifiedBy>
  <dcterms:modified xsi:type="dcterms:W3CDTF">2009-11-02T20:27:00Z</dcterms:modified>
  <cp:revision>1</cp:revision>
  <dc:subject/>
  <dc:title/>
</cp:coreProperties>
</file>